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John C. 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BTP V1.5, 11/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 - The Btrieve Unit for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-------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is a record manager sold by Novell.  Btrieve has been around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takes many forms today...with versions for Dos, Window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a "client/server" form when used with Novell Netware.  This 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only with Btrieve for Dos, Version 5.10a, with all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u 10/27/91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files have no inherent structure to differentiate fields.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rovides that functionality.  The BTP product is the only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of its kind (to my knowledge) available to TP/Btriev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 extra-ordinarily simple means of Btrieve file management...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thought out design of data structures and a complete guide (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) to deal with Btrieve files as objects.  Further, 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means to make any Btrieve call SIMPLY and with CONFIDE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 of your file's position block.  The most intrigu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will be the ability to use the relatively new get/step extend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E; it is these more complex, yet important functions, that dau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rdent fans of Btrieve.  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niversal" Btrieve call, which is made by calling a TP funct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vell with the Btrieve product, takes six parameters. 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trieve files and the variables for all six parame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complex application using traditional programming technique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 and a masochistic attention to detail; I conside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but I'm NOT masochistic.  Btrieve programming screams o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 possible with object-oriented programming a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provided by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P product was born to remove the drudgery from Btrieve programming.  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number of sound data structures/objects, including these f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Mgr, BFile, BFixed, and BFileExt.  TRecMgr and BFile are base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rect descendants of TP6's TObject.  BFixed and BFileExt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escendants of B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CMGR  is of limited usefulness (see the unit source code and VERSION.P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but it does provide the ability to make non-file orient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op, reset, version, et 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LE    is what you'll use for virtually all standard, fixed length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files when not using extended calls; it will probabl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XED   has structures to support ANY standard, fixed length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BFixed is used in the CRUNCHx.PAS programs provided, which can '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quish' (remove dead space) from any standard,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rieve file.  BFixed is useful for working on standard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f an unknown nature when you need to perform *record*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with no care about fie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LEEXT is used for any Btrieve file for which you'll be using extend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(note there is no specific support for the extended insert c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NCH2.PAS and CRUNCH3.PAS contain examples of how t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your TYPE declarations define your Btrieve files as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three file-oriented objects provided in BTP an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clarations can include definitions of your file's field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the required data and key buffers.  These 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BTP objects are encapsulated in the descendant objec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ata fields inherited, which include a description of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the file's position block.  Immediately upon instanti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 descendant object, you have access to any file's structure and sta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n 'isolated' position block and the required buffers for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BFile descendant, you override (replace) a sing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and can make your Btrieve calls with just two parameters: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code and key number.  Use of the 4 get/step extended call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more difficult.  In order to use extended calls, your objec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escendant of BFileExt, and must override two methods: one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and one for the extended calls.  BFileExt includes pointer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which are automatically initialized when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s called.  The first collection is for the filter logic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for the field extractor specs.  Your program simply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to these collections.  The rest, including determining buffer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ing the outgoing buffer, is handled internally by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unit's initialization section does a HALT if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manager isn't resident...you never have to code the tes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is u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F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gives you a technique, a shorthand way to get into Btrie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 them.  For example, to open a file and encapsulate it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Btrieve file object, you need onl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Name^.Init(BDosFileName,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DosFileName is a valid Btrieve file name, and 'Normal' is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..see BTP.PAS for the various constants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y, to close a file, you simpl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tatus := ObJectName^.Cl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le object defined herein is the heart of this unit.  BFil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object!!  It can be used as is, for example, if all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get stats (see STATS.PAS).  However, if you wish to do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-oriented functions, you will want to extend the object by ad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, a free-union variant record, to the BFile defin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contain your field definitions.  Lastly, you are *required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BT function.  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ields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: (Field1 : array[1..4] of char;  (obviously use size an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2 : array[1..10] of char; (of your fields here!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st of fields go here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uf : array[1..4] of char); (size to largest key 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: (DBuffer: array[1..14] of char);(size to record length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 (Position: array[1..2] of word);(high word returned first!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                           (useful after a GE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yObject = ^My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Object  = object(BFile)        (MyObject is now a descendant of BFile.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: My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BT(OpCode, Key: integer); integ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ile    : PMy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required override of the BT function for all standard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files.  As the base object has no field structures, it can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...you must override it by REPLACING it as shown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yObject.BT(OpCode, Key:integer);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                         (DBufferLen is reset here as it may ne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ufferLen := Specs.RecLen;    (be changed on return from some ops.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 := Btrv(OpCode, PosBlk, Fields, DBufferLen, Fields.KeyBuf,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variable itself should be used as the Btriev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data buffer length is reset to the file's record leng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all.  The KeyBuf field of the MyFields record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trieve calls as the Btrieve ke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your BFile descendant will incorporate the universal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in a compact, elegant format.  Thanks to OOP and encaps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uaranteed that each descendant's own key and data buff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object has its private copy of the .B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ide, the .BT function cannot be fully incorporated into the base 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ince the base object has no data fields corresponding to your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and thus cannot contain a properly sized key buffer or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ride is necessary because neither the BFile object nor Btriev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thing about fields or the appropriate size for you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o assure you don't call the .BT function of BFile directly, BFile.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all to TP6's Abstract method, which will crash your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unless you replace it, presumably with the functi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men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, the base BFile object is all of 975 bytes in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e descendant used in EXAMPLE1.PAS, even with its additional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, is only 1025 bytes in size.  In contrast, the BFix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 bytes in size, due to its inclusion of maximum size buffer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ords of up to the maximum size of 4090 and maximum key length of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 Btrieve file named 'DosFile'.  To initialize the BFile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File := new(PMyObject, Init('DosFile', Norma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le constructor/initialization method will do a Btrieve ope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 mode you provide as the second parameter to the Ini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 operation, a stat operation is performed. 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nd key specs, retrieved by the stat call, ar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e's data fields.  Those stats can then be read out at will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the object's data fields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File^.Specs.PageSize, or MyFile^.NumRe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 fields defined in the object include the number of key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 segments, the page size, the number of reco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IT was performed, the file flags...in short, the complet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All other stats can be derived from the object's data fiel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If you ever need to refresh the stat data to refresh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for example, you could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tatus := MyFile^.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e(MyFile, 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File := new(PMyObject, Init('DosFile', Norma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Many := MyFile^.NumRe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ould always do a Stat call directly and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but the BTP way is so EASY!!  MyFile^.NumRecs, a longi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mmediately after the Ini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operations with BTP are performed by calling the BT function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.  Here's a simple step next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tatus := MyFile^.BT(BStepNext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Status is a public integer var from this unit.  BStepNext i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.  A number of public constants are defined in this uni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make your code more read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nominal overhead in the BFile object.  It allocate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f 24 keys/segments, and for an alternate collat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ne is used in the file or not.  This simply means a maximum of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open file could be wasted.  This maximum would apply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file that had just one unsegmented key.  The figure of 368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65 maximum bytes if the Btrieve max of 24 k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gments and an alternate collating sequen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16 bytes to hold the Btrieve file specs (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16 bytes for the minimum required 1 Btrieve key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33 bytes maximum possibl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y convention of supplying the BFile descendant with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buffer, arbitrarily sized to the length of the largest size key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I don't mind that a bit, and I don't think you should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pace saved by using this unit's structures and technique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resulted from using any other method is significant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some truly nominal memor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referencing any open Btrieve file and its components o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 makes using the Btrieve record manager a snap.  Add to your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thods to get/set your fields and the key and data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much mor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's code is responsible for stuffing key values into the ke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r setting the data buffer, et al, as usual.  However, you 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accessing all Btrieve ops in a distinct shorthand, acces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fields by name, and can rest assured that al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nd filled.  See EXAMPLE1.PAS for a full working mode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the examples sometimes break one of OOP's ru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data fields directly.  In my own apps I will typically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couple of additional methods in my BFile descendants for g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key buffers and data buffers...such as the following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ss whatever string you want to stuff in the key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yObject.SetKeyBuf(KeyBufString: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KeyBufString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KeyBufString := length(KeyBuf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ngthKeyBufString &gt; 12 then     (replace '12' with length of your Key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KeyBufString :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KeyBufString[1], Fields.KeyBuf, LengthKeyBuf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ngthKeyBufString &lt; 1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unter := (LengthKeyBufString+1) to 1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.KeyBuf[Counter] := ' '; (pad with trailing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yObject.GetKeyBuf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KeyBuf := Fields.Key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yObject.GetDBuffer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Buffer := Fields.D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FILE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assumptions coded into the BTP unit to mak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e get/step extended calls (see the declaration of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FileExt in the unit's source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at the required data buffer will never be more than 327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at values used for a filter's logic terms will never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5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se assumptions, which you can change if necessary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's source or by defining your own descendants, BTP enables you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get/step extended calls with ease.  The best examples of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re in the example programs CRUNCH3.PAS and EXAMPLE2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, constructing outgoing buffers for Btrieve's extended cal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ustrating.  Btrieve is hostile in this regard.  BTP reduc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ery to a couple of additional setup stat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at the outgoing buffer for these extended calls requir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occupying contiguous bytes in the buffer:  a hea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optional filter logic terms, an extractor, and at least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 spec.  After initializing the data buffer, you mu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length for the Btrieve call to be the larger of the outgo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buffers!  SHEESH!  The BTP way of dealing with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HEADER is handled internally.  Don't mess with it.  Yes, ev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ffer length in the header is handl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FILTER's fields MUST be assign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 FILTERSPEC is a TP collection that may or may not hold any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program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 EXTRACTOR's fields MUST be assign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  EXTRACTORSPEC is a TP collection that must hold at least on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:  EXTDBUFFER, the data buffer for these 4 extended calls,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.  Don't mess with it, except to use it as shown below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2.PAS when you override BFileExt.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Buffer structuring is totally transparent to your progra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the BFileExt.BTExt function as shown, and you're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ve me, this took some work!  The standard TP6 'ForEach'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take every item in the two collections and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in structuring the outgoing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leExt.BTExt method must be overridden, with the overrid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; i.e. your override must be of a standard form, and must *first*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eExt.BTExt.  This is because BFileExt.BTExt is what sets the buff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ucts the buffer.  This is in contrast to BFile.BT or BFileExt.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overridden by REPLAC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trieve's get/step extended calls permit use of filters based 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r on a user (program) supplied value, there are two constru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term object: INITF (initialize to compare with field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V (initialize to compare with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BTP source code for a list of the parameters requir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urge you to review EXAMPLE2.PAS for a full working model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alls with BTP.  The following is a skelet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T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ields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 (First   :array[1..1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   :array[1..2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uf  :array[1..20] of char); (sized to larges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 (DBuffer :array[1..30] of char); (sized to rec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 (Position:array[1..2] of word); (useful after a GET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yObject = ^My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Object  = object(BFile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s: My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BT(OpCode, Key: integer): integ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BTExt(OpCode, Key: integer): intege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ile    = PMy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   =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       =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   = TCharArray;  {TCharArray is a data type in BTP...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5 cha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TE that you can use these overrides verbatim for each and every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ollow the naming conventions outlined in this documenta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program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yObject.BT(OpCode, Key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ufferLen := Specs.Rec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 := Btrv(OpCode, PosBlk, Fields, DBufferLen, Fields.KeyBuf,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yObject.BTExt(OpCode, Key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tatus := BFileExt.BTExt(OpCode, Key);   (MUST call ancestor method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Ext   := Btrv(OpCode, PosBlk, ExtDBuffer^.Entire, DBuffer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.KeyBuf,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 := new(PMyObject, Init('Example', ReadOnl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WHAM!  File 'Example' is now open in read only mode, with it's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 encapsulated in fields of the objec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yFile^ do                       {Perform required data initializa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                             {This one code section takes care of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.MaxSkip       := 50;        {initializing the filter and extracto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.NumLogicTerms := 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or.NumRecords := 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or.NumFields  := 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w specify filter logic terms.  We'll setup filter to use 'Leon' (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) as a value for filte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= 'Le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er := 1 to length(X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[Counter] := X[Count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er := (length(X) + 1) to 25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[Counter] := ' ';                   {Pad the array w/trailing blank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w use one statement to initialize the filter logic term object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to the FilterSpec collection.  Note use of the INITV constructor 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F construct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yFile^.FilterSpec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(new(PFilterSpec, InitV(BString, 20, 10, Equal, NextTermAnd, Valu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w setup another logic term to specify a first name search condition!}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= 'Joh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er := 1 to length(X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[Counter] := X[Count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unter := (length(X) + 1) to 25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[Counter] := '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Here's the statement to initialize the second filter logic term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it into the FilterSpec collection provided and initialized for you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yFile^.FilterSpec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(new(PFilterSpec, InitV(BString, 10, 0, Equal, LastTerm, Valu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et's set up to extract an entire record, not just particular fiel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st parameter to the Init is the length of the item to extract (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length).  2nd parameter is offset from which to begin ext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File^.ExtractorSpec^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(new(PExtSpec, Init(MyFile^.Specs.RecLen, 0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Oh, yea...need to establish a position before using these calls, so let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et First before the extended call!}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us := MyFile^.BT(BGetFirst, Ze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ow let's get on with it and make the extended call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us := MyFile^.BTExt(BGetNextExt, Ze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ake advantage of the data types and Pascal record structure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ow many records were returned in this cal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Number of records returned with name ''John Leon'' is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^.ExtDBuffer^.NumRec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on't forget to close the file and dispose of the dynamic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's Done destructor will also dispose of the collections for you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atus := MyFile^.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(MyFile, 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enough to get you started using BTP with both non-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t/step extended calls.  Again, refer to the unit's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ample programs for a fuller understanding of the BTP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.1ST file for a list and description of the example progra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tremely helpful in getting you up to speed with the BTP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m are utility programs you can use "out of the box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BTP PROGRAMMING!  BTP is not free...it is shareware.  Your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for a 30 day trial period, you are expected to remit th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f you use BTP.  Please refer to the README.1S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s and remittanc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of BTP can usually be found in 3 places on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if not available to you through your favorite BBS or shareware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's Programmer's Forum (go BPROGA), in download libr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rogrammer's Forum (go IBMPRO), in download library 0 (new upload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ownload library 5 (other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Netwire (go NOVA), download library 12 (independent develop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wnload library 14 (public dom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wnload library 17 (other new 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choose not to register your copy of BTP,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about your experiences with and reaction to using this un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of course, constructive criticism and suggest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C. 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07 Wood Garden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wood, TX  77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-359-3641 (resid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#72426,20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